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90-10, факс 6-93-05                                                   Тел. (83645) 6-90-10, факс 6-9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Cs w:val="28"/>
        </w:rPr>
        <w:t>от «25» апреля 2019 года № 10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я о порядке получения лицами, замещающими должности муниципальной службы в администрации муниципального образования «Городское поселение Красногорский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3 части 1 статьи 14</w:t>
        </w:r>
      </w:hyperlink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, на основании Указа Главы Республики Марий Эл от 29 марта 2019 года № 35 «О внесении изменений в Указ Главы Республики Марий Эл от 26 июля 2017 года № 199», администрации МО «Городское поселение Красногорский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80"/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Положения о  порядке получения лицами, замещающими должности муниципальной службы в администрации муниципального образования «Городское поселение Красногорский», разрешение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 Настоящим Положением определяется порядок получения лицами, замещающими должности муниципальной службы в администрации (далее – муниципальные служащие), за исключением главы администрации, разрешения на участие на безвозмездной основе в управлении некоммерческими организациями (кроме политических партий и органа профессионального союза, в том числе выборного органа первичной профсоюзной организации, созданной в государственном органе, в органе местного самоуправления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на вхождение  в состав их коллегиальных органов управления (далее - участие на безвозмездной основе в управлении некоммерческой организацией)»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И.Я.Торут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18AD70A8235F9E994702BF5E0052C118480E75B84411819BA801CCEF4F3C53A3A8103BFC5ABDAr3h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0:00Z</dcterms:created>
  <dc:creator>fatihov</dc:creator>
  <dc:description/>
  <cp:keywords/>
  <dc:language>en-US</dc:language>
  <cp:lastModifiedBy>IvanovaEA</cp:lastModifiedBy>
  <cp:lastPrinted>2017-08-01T16:30:00Z</cp:lastPrinted>
  <dcterms:modified xsi:type="dcterms:W3CDTF">2019-04-29T11:28:00Z</dcterms:modified>
  <cp:revision>40</cp:revision>
  <dc:subject/>
  <dc:title>АДМИНИСТРАЦИЯ МУНИЦИПАЛЬНОГО ОБРАЗОВАНИЯ</dc:title>
</cp:coreProperties>
</file>